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(коллективная)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хождение тестирование в рамках Всероссийского физкультурно-спортивного комплекса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отов к труду и обороне» (ГТО)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 xml:space="preserve">Учащимися </w:t>
      </w:r>
      <w:r>
        <w:rPr>
          <w:rFonts w:cs="Times New Roman" w:ascii="Times New Roman" w:hAnsi="Times New Roman"/>
          <w:u w:val="single"/>
        </w:rPr>
        <w:t>МБОУ «СОШ № 1» г. Мензелинска Республики Татарстан</w:t>
      </w:r>
    </w:p>
    <w:p>
      <w:pPr>
        <w:pStyle w:val="Style14"/>
        <w:rPr/>
      </w:pPr>
      <w:r>
        <w:rPr>
          <w:rFonts w:cs="Times New Roman" w:ascii="Times New Roman" w:hAnsi="Times New Roman"/>
          <w:b/>
          <w:u w:val="single"/>
          <w:lang w:val="en-US"/>
        </w:rPr>
        <w:t>I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ступень (6-8 лет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25"/>
        <w:gridCol w:w="1701"/>
        <w:gridCol w:w="850"/>
        <w:gridCol w:w="567"/>
        <w:gridCol w:w="851"/>
        <w:gridCol w:w="709"/>
        <w:gridCol w:w="992"/>
        <w:gridCol w:w="850"/>
        <w:gridCol w:w="851"/>
        <w:gridCol w:w="850"/>
        <w:gridCol w:w="709"/>
        <w:gridCol w:w="709"/>
        <w:gridCol w:w="567"/>
        <w:gridCol w:w="1417"/>
        <w:gridCol w:w="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 номер участника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еречень выбранных видов испытаний (тестов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уск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а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Обязательные испытания (тесты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Испытания (тесты) по выбору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лно чный бег 3х10 м (с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бег на 30 м (с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меш анное передвижение  (1 к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ы жок в длину с места толчком двумя ногами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дтяг ивание из виса на высокой перекладине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гиба ние и разгибание рук в упоре  лежа на пол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кол-во р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кл он вперед из положения стоя с прямыми ногами на п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ета ние теннисного мяча в цель (кол-во попад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ег на лыжах на 1 км (мин, с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ег на лыжах на 2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лава ние без учета времени (м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5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а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мов Олег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04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динова Эльвира Ильн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82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янова Альфия  Наф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04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Айсылу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04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Айгуль Аз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04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а Элина Фани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82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Альмир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6-0204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ранова Азалия Р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04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гин Никита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04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хметов Айдар Тах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  <w:shd w:fill="FFFFFF" w:val="clear"/>
              </w:rPr>
              <w:t>15-16- 0208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лиханов Данил Эдуар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82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юшкина   Анна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82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галиева Айзиля Ма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82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Марк 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82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Ярослав 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  <w:shd w:fill="FFFFFF" w:val="clear"/>
              </w:rPr>
              <w:t>15-16-0208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 Илья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  <w:shd w:fill="FFFFFF" w:val="clear"/>
              </w:rPr>
              <w:t>15-16-0209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Поп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на 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  <w:shd w:fill="FFFFFF" w:val="clear"/>
              </w:rPr>
              <w:t>15-16-0209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Дар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  <w:shd w:fill="FFFFFF" w:val="clear"/>
              </w:rPr>
              <w:t>15-16-0209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летдинова Лилиана Ильш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-16-0209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гареев Ленар Эдуар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-16-0212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 Вадим Эдуар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-16-0212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ертдинов Айнур Ильс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-16-0212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ретдинов Тимур Ильш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-16-0212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ина Викто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-16-0212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а Пол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-16-0212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альцев Данила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-16-0212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трахманов Камиль Фидаи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-16-0212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акберов Никита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-16-0212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това Камилл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-16-0212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Елхова Витал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shd w:fill="FFFFFF" w:val="clear"/>
              </w:rPr>
              <w:t>15-16-0220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Жирнова Ксен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shd w:fill="FFFFFF" w:val="clear"/>
              </w:rPr>
              <w:t>15-16-0220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Зайцева Саби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5-16-0220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Каримов Марсель Ильду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-16-0158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Непочатых Ал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5-16-0220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Первак Ан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5-16-0220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Рахимов Тимур Мар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5-16-0220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Ризатдинов Самир Рад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5-16-0220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Севастьянов Богдан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-16-054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Тухбатуллин Марсель Русте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5-16-022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Хусайнов Данил Русл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5-16-0220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Черненок Юл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5-16-0220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Шабаршин Егор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5-16-022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Шарипов Глеб Стан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5-16-0219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тямова Диана Владислав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5-16-0222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нина Елизавета Валентин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5-16-0162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ахметова Ксения Эрнест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5-16-0222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Егор Ильдар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5-16-0174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тов Данил Альберт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5-16-0172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яева Илина  Имиз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5-16-0222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Ярослав Сергее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5-16-0159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якова  Алёна  Максим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5-16-0222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Дарья Никола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5-16-0223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а Алия Шамил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5-16-0149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а Эвелина Ильдар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5-16-015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Полина Денис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5-16-0218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галимов Артур  Ильмир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5-16-0223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Миншин Робер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5-16-0227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лина Анастасия Владимир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5-16-0223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мова Эльвина Ильнур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5-16-014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ухаметов Ришат  Рамис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5-16-0223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ев Гаяз Ильдус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5-16-015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Олеся Олег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5-16-0148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вгения Виталь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5-16-0167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Савва Николае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5-16-0196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ин Радмир Рустем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5-16-0155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етов Наиль Филарис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5-16-0223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атханов Даниель Рустам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винцева Анна Алексе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5-16-0223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Эдгар Вадим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5-16-0195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Всего в заявке  _____________ человек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физической культуры  _____________________ /____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Петрова Лилия Усмановн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_______________________________________/_____ Яковлева Валентина Петровн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4090" w:leader="none"/>
          <w:tab w:val="left" w:pos="115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90" w:leader="none"/>
          <w:tab w:val="left" w:pos="11565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_______________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2А класс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850"/>
        <w:gridCol w:w="567"/>
        <w:gridCol w:w="851"/>
        <w:gridCol w:w="709"/>
        <w:gridCol w:w="992"/>
        <w:gridCol w:w="850"/>
        <w:gridCol w:w="851"/>
        <w:gridCol w:w="850"/>
        <w:gridCol w:w="567"/>
        <w:gridCol w:w="851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 номер участник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выбранных видов испытаний (те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уск врач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.Б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>4.Подтягив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 (се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ое передвижение (1 к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 толчком двумя ногами (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>Подтягив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иса на высокой перекладине (кол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из виса лежа на низкой перекладине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 xml:space="preserve">Сгибание и разгибание рук в упоре лежа на полу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р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перед из положения стоя с прямыми ногами на п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теннисного мяча в цель (кол-во попад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или</w:t>
            </w:r>
            <w:r>
              <w:rPr>
                <w:lang w:val="en-US" w:eastAsia="en-US"/>
              </w:rPr>
              <w:t xml:space="preserve"> на 2</w:t>
            </w:r>
            <w:r>
              <w:rPr/>
              <w:t xml:space="preserve"> км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без учета времени (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еков Евген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-16-0199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ева Инзиля Ильн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-16-0172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еева Залина Фани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-16-0199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ьянова Адел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-16-0199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това Диа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-16-0199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хов Евген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-16-0158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 Вячеслав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-16-0149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муллин Эмиль Рави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-16-0147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кин Кирилл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-16-0149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щевников Роман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-16-0216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ников Роман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-16-0154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галеев Алан Рафаэ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-16-0158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газов Мират Мар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-16-0157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шин Алексе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-16-0199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Глеб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-16-0154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рюков Вадим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-16-0149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ская Александр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-16-0162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яргулов Ансель Виль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-16-0160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ихов Рафаэль Рами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-16-0172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хуллина Милена Рами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-16-0199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 Эдуард Рад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-16-0161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айнова Виолетт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-16-0199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пов Эмиль Илш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-16-015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парова Айсылу Филу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-16-0199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(коллективная)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хождение тестирование в рамках Всероссийского физкультурно-спортивного комплекса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отов к труду и обороне» (ГТО)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 xml:space="preserve">Учащимися </w:t>
      </w:r>
      <w:r>
        <w:rPr>
          <w:rFonts w:cs="Times New Roman" w:ascii="Times New Roman" w:hAnsi="Times New Roman"/>
          <w:u w:val="single"/>
        </w:rPr>
        <w:t>МБОУ «СОШ № 1» г. Мензелинска Республики Татарстан</w:t>
      </w:r>
    </w:p>
    <w:p>
      <w:pPr>
        <w:pStyle w:val="Style1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en-US"/>
        </w:rPr>
        <w:t xml:space="preserve">I </w:t>
      </w:r>
      <w:r>
        <w:rPr>
          <w:rFonts w:cs="Times New Roman" w:ascii="Times New Roman" w:hAnsi="Times New Roman"/>
          <w:b/>
          <w:u w:val="single"/>
        </w:rPr>
        <w:t>ступень (6-8 лет)  2Б класс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36"/>
        <w:gridCol w:w="1984"/>
        <w:gridCol w:w="1560"/>
        <w:gridCol w:w="1701"/>
        <w:gridCol w:w="1701"/>
        <w:gridCol w:w="1559"/>
        <w:gridCol w:w="425"/>
        <w:gridCol w:w="425"/>
        <w:gridCol w:w="567"/>
        <w:gridCol w:w="650"/>
        <w:gridCol w:w="124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 номер участника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ыбранных видов испытаний (тестов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 врач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ночный бег или бег на 30 м (сек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Смешанное передвижение 1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длину с места толчком двумя ногами (см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Плавание без учета времени (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хметшин Артем Русл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16-0218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дуллин Ильнар Камил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16-0222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етдинова Олеся Ильда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16-0192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ращенко Его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16-01606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ращенко Ксения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16-01604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ипов Амир Риша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16-0163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гамова Рената Рами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16-0222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ещевникова Дар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16-0170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ещевникова Дар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16-022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шунов Артем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16-0196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ыльникова Але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16-0222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двинова Анастасия 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16-0150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газова  Гузель Альф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16-0157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арова Ма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16-0221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аев Родион Ден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16-02219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уреев Максим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16-0222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знецова Александрия Русл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16-0222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химова Айгуль Мар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16-0221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ошкина Дарин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16-0221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соева Пол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16-022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тхуллин Руслан Рафи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16-0218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усов Роман Ильда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16-0222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</w:rPr>
        <w:t>Всего в заявке  _____________ человек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физической культуры  _____________________ /____ </w:t>
      </w:r>
      <w:r>
        <w:rPr>
          <w:rFonts w:cs="Times New Roman" w:ascii="Times New Roman" w:hAnsi="Times New Roman"/>
          <w:u w:val="single"/>
        </w:rPr>
        <w:t>Шайхутдинова О. 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_______________________________________/_____ Яковлева Валентина Петровн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4090" w:leader="none"/>
          <w:tab w:val="left" w:pos="115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90" w:leader="none"/>
          <w:tab w:val="left" w:pos="11565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_______________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дата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(коллективная)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хождение тестирование в рамках Всероссийского физкультурно-спортивного комплекса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отов к труду и обороне» (ГТО)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 xml:space="preserve">Учащимися </w:t>
      </w:r>
      <w:r>
        <w:rPr>
          <w:rFonts w:cs="Times New Roman" w:ascii="Times New Roman" w:hAnsi="Times New Roman"/>
          <w:u w:val="single"/>
        </w:rPr>
        <w:t>МБОУ «СОШ № 1» г. Мензелинска Республики Татарстан</w:t>
      </w:r>
    </w:p>
    <w:p>
      <w:pPr>
        <w:pStyle w:val="Style1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en-US"/>
        </w:rPr>
        <w:t>I</w:t>
      </w:r>
      <w:r>
        <w:rPr>
          <w:rFonts w:cs="Times New Roman" w:ascii="Times New Roman" w:hAnsi="Times New Roman"/>
          <w:b/>
          <w:u w:val="single"/>
        </w:rPr>
        <w:t xml:space="preserve"> ступень (6-8 лет)   2В класс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00"/>
        <w:gridCol w:w="1757"/>
        <w:gridCol w:w="980"/>
        <w:gridCol w:w="1237"/>
        <w:gridCol w:w="1100"/>
        <w:gridCol w:w="1245"/>
        <w:gridCol w:w="1245"/>
        <w:gridCol w:w="1116"/>
        <w:gridCol w:w="988"/>
        <w:gridCol w:w="1019"/>
        <w:gridCol w:w="126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 номер участника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ыбранных видов испытаний (тестов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 врач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бег на </w:t>
            </w:r>
            <w:r>
              <w:rPr>
                <w:sz w:val="16"/>
                <w:szCs w:val="16"/>
                <w:lang w:val="en-US" w:eastAsia="en-US"/>
              </w:rPr>
              <w:t>30</w:t>
            </w:r>
            <w:r>
              <w:rPr>
                <w:sz w:val="16"/>
                <w:szCs w:val="16"/>
              </w:rPr>
              <w:t xml:space="preserve"> м (сек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мешанное передвижение (1 к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Прыжок в длину с места толчком двумя ногами (с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из виса на высокой перекладине (кол-во ра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из виса на низкой перекладине (кол-во раз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гибание и разгибание рук в упоре лежа на полу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(кол-во раз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Наклон вперед из положения стоя с прямыми ногами на пол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Метание теннисного мяча в цель (кол-во попаданий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ина Дилария Эмил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45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лян Арам Вартан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146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ов Динар Айрат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64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вальцева Эвелина Серге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489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дуллин Тимур Эдуард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024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еева Миляуша Ильгиз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536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кин Раиль Евгенье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519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ламова Азалия Радик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073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етдинова Диляра Айратов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765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 Трофим Валерье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135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ов Амир Рушан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773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юшкина Евгения Александр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150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шина Жасмин Рашит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156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галимова Эльвина Ильдар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15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акеев Никита Викто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48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аев Руслан Арту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164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пиков Игорь Июлие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669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Эльвира Серге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144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рахова Рузиля Илфат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815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еева Азалия Дмитри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82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Роксана Руслан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669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Всего в заявке  __15___ человек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физической культуры  _____________________ /____ </w:t>
      </w:r>
      <w:r>
        <w:rPr>
          <w:rFonts w:cs="Times New Roman" w:ascii="Times New Roman" w:hAnsi="Times New Roman"/>
          <w:u w:val="single"/>
        </w:rPr>
        <w:t>Коршунова Елена Анатольевн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_______________________________________/_____ Яковлева Валентина Петровн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4090" w:leader="none"/>
          <w:tab w:val="left" w:pos="11565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_______________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дата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u w:val="single"/>
          <w:lang w:val="en-US"/>
        </w:rPr>
        <w:t>II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ступень (9-10 лет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6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43"/>
        <w:gridCol w:w="1700"/>
        <w:gridCol w:w="143"/>
        <w:gridCol w:w="707"/>
        <w:gridCol w:w="851"/>
        <w:gridCol w:w="709"/>
        <w:gridCol w:w="992"/>
        <w:gridCol w:w="850"/>
        <w:gridCol w:w="851"/>
        <w:gridCol w:w="850"/>
        <w:gridCol w:w="993"/>
        <w:gridCol w:w="567"/>
        <w:gridCol w:w="708"/>
        <w:gridCol w:w="567"/>
        <w:gridCol w:w="568"/>
        <w:gridCol w:w="1134"/>
        <w:gridCol w:w="15"/>
        <w:gridCol w:w="7"/>
        <w:gridCol w:w="1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 номер участника</w:t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ыбранных видов испытаний (тестов)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уск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Обязательные испытания (тесты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  <w:t>Испытания (тесты) по выбору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Бег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на 60</w:t>
            </w:r>
            <w:r>
              <w:rPr>
                <w:rFonts w:cs="Times New Roman" w:ascii="Times New Roman" w:hAnsi="Times New Roman"/>
                <w:sz w:val="20"/>
              </w:rPr>
              <w:t xml:space="preserve"> м  (сек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Бег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на 1 км</w:t>
            </w:r>
            <w:r>
              <w:rPr>
                <w:rFonts w:cs="Times New Roman" w:ascii="Times New Roman" w:hAnsi="Times New Roman"/>
                <w:sz w:val="20"/>
              </w:rPr>
              <w:t xml:space="preserve"> (мин., 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ыжок в длину с разбега (см)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или прыжок в длину с места толчком двумя ногами 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тягивание из виса на высокой перекладине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(кол-во р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ли подтягивание из виса лежа на низкой перекладине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Сгибание и разгибание рук в упоре лежа на полу (кол-во ра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Наклон вперед из положения стоя с прямыми ногами на по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ание мяча весом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15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г (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Бег на лыжах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на 1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км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мин., се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ли Бег на лыжах н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км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вание без учета времени (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а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митов Радмир Фле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607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бдуллина Ляйля Рафаэл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156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лыкова Ангелина Александ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155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хтигареев Владислав Валерь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156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бдуллин Амир Фаил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157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Газетдинова Эльвина Ильна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Глебова Зарина Рома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жайнаков Никита Руслан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153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жайнаков Роман Тиму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715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Железков  Владислав Андре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реева Виолетта Владими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157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каркин Владислав Рустям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611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нгазов Булат Лена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савирова Раиля Ринат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156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икова Амалия Алексе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154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коловский Ярослав Дмитри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153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Устюжина Юлия Александ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зиев Данил Ильсу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157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кимов Рим Радик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153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узягалиев Альмир Фаиз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156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узягалиев Амир Фаиз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155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баршин Кирилл Леонид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503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йхатарова Алина Марат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501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кубова Дарья Дмитри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-16-01644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малетдинова Лилиана Ильда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155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 клас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дриева Азалия Фирдинас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533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асов Илья Игор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181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реева Гульназ Ильгиз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0617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рипов Марат Назип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753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ньков Алексей Анатоль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178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рофеев Ярослав Константин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0617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ирова Рания Ильшат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408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брагимов Данил Дмитри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729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диятуллин Динар Данил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0002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кова Энже Руша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754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мова Азалия Айда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69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ршунов Данил Андре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964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бедева Ангелина Денис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216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омохин Тимур Денис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752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нсурова Гузель Ильгиз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75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фтахова Аделина Фанил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752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ринова Анастасия Александ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07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ранина Ирина Алексе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24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тров Егор Владими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149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итова Сабина Константи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193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юкина Полина Максим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598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аррахов Алмаз Айда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605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атхуллина Арина Марат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561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зманова Лиана Павл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750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ковлева Екатерина Рома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75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б клас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бдрахманова Азалия Расим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666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раева Ильнара Нурзат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145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рипов Динар Ренат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568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ссман Юлия Василь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418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лхова Анастасия Игор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163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рмолаев Вадим Александ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36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ьина Ксения Пет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417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ламов Давид Руслан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41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малова Лейсан Руша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417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ксимова Александра Евгень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416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ннигареева Вероника Денис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1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ыльников Данил Андре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416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мяков Илья Алексе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859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трова Регина Геннадь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16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хманова Алина Ильна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0592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Рахубенко Елена Владими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цов Владислав Виталь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308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рсазов Антон Юрь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417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ханова Анна Дмитри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164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аттахов Искандер Тиму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0734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мсуллин Данил Марат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31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 клас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етдинов Дин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630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ян Эдг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438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ьин Дени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616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рзин Бул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417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 Юр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632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ар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437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 Дин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439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шин Альбе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632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еев Ром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438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Макси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095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гареев Эдуар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435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Александ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758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 Ильд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632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нов Кирил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758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ьина Ма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438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Гуз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438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Зульф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629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ева Рен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630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к Татья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092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ьянникова Оль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629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 клас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Баранова Ангелина Павл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881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Батаева Ильвина Альфи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676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Гассман Кристина Викто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878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Гилязетдинова Айгуль Васил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876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Григорьева Алина Андре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877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Гусманова Алия Данис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572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Елхов Анатолий Андре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47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Жучкин Владислав Олег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881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Зайнутдинова Азалия Русла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699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Истомин Данила Олег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872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Кудряшов Руслан Ильна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874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Муллина Ольга Владими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24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Николаев Мирослав Игор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240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Новикова Елизавета Денис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58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Салимгараева Зарина Ренат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873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Симонов Тимур Евгень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 01502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Титов Владимир Виталь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879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Тюрин Егор Андре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238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Фролова Валерия Виталь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879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Халимов Ильмир Ильда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 16-02238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Хафизов Айнур Ильна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562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Чуркин Кирилл Руслан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02239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Всего в заявке  _____________ человек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физической культуры  _____________________ /____ </w:t>
      </w:r>
      <w:r>
        <w:rPr>
          <w:rFonts w:cs="Times New Roman" w:ascii="Times New Roman" w:hAnsi="Times New Roman"/>
          <w:u w:val="single"/>
        </w:rPr>
        <w:t>Петрова Лилия Усмановн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_______________________________________/_____ Яковлева Валентина Петровн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4090" w:leader="none"/>
          <w:tab w:val="left" w:pos="115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90" w:leader="none"/>
          <w:tab w:val="left" w:pos="11565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_______________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u w:val="single"/>
          <w:lang w:val="en-US"/>
        </w:rPr>
        <w:t>III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ступень  (11-12 лет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961"/>
        <w:gridCol w:w="1269"/>
        <w:gridCol w:w="704"/>
        <w:gridCol w:w="566"/>
        <w:gridCol w:w="31"/>
        <w:gridCol w:w="678"/>
        <w:gridCol w:w="31"/>
        <w:gridCol w:w="536"/>
        <w:gridCol w:w="31"/>
        <w:gridCol w:w="678"/>
        <w:gridCol w:w="31"/>
        <w:gridCol w:w="677"/>
        <w:gridCol w:w="31"/>
        <w:gridCol w:w="683"/>
        <w:gridCol w:w="26"/>
        <w:gridCol w:w="830"/>
        <w:gridCol w:w="21"/>
        <w:gridCol w:w="687"/>
        <w:gridCol w:w="9"/>
        <w:gridCol w:w="12"/>
        <w:gridCol w:w="851"/>
        <w:gridCol w:w="567"/>
        <w:gridCol w:w="690"/>
        <w:gridCol w:w="15"/>
        <w:gridCol w:w="6"/>
        <w:gridCol w:w="24"/>
        <w:gridCol w:w="15"/>
        <w:gridCol w:w="510"/>
        <w:gridCol w:w="18"/>
        <w:gridCol w:w="42"/>
        <w:gridCol w:w="45"/>
        <w:gridCol w:w="766"/>
        <w:gridCol w:w="709"/>
        <w:gridCol w:w="992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 номер участника</w:t>
            </w:r>
          </w:p>
        </w:tc>
        <w:tc>
          <w:tcPr>
            <w:tcW w:w="105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ыбранных видов испытаний (тес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уск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а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  <w:tc>
          <w:tcPr>
            <w:tcW w:w="4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Испытания (тесты)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Бег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на 60</w:t>
            </w:r>
            <w:r>
              <w:rPr>
                <w:rFonts w:cs="Times New Roman" w:ascii="Times New Roman" w:hAnsi="Times New Roman"/>
                <w:sz w:val="20"/>
              </w:rPr>
              <w:t xml:space="preserve"> м  (сек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Бег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на 1,5  км</w:t>
            </w:r>
            <w:r>
              <w:rPr>
                <w:rFonts w:cs="Times New Roman" w:ascii="Times New Roman" w:hAnsi="Times New Roman"/>
                <w:sz w:val="20"/>
              </w:rPr>
              <w:t xml:space="preserve"> (мин., сек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</w:rPr>
              <w:t>или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  бег на 2 км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(мин., сек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ыжок в длину с разбега (см)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или прыжок в длину с места толчком двумя ногами (с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тягивание из виса на высокой перекладине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(кол-во раз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ли подтягивание из виса лежа на низкой перекладине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(кол-во раз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Сгибание и разгибание рук в упоре лежа на полу (кол-во раз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клон вперед из положения стоя с прямыми ногами на полу)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ание мяча весом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15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г (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Бег на лыжах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на 2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км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мин., сек.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ли Бег на лыжах н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 км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вание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 xml:space="preserve"> 5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м (мин., сек.)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Стрельба из пневматической винтовки из положения сидя или стоя с опорой локтей о стол или стойку,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истанция -          5 м (оч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Туристский поход с проверкой туристских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1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а класс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бурин Илья Дмитрие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  <w:shd w:fill="FFFFFF" w:val="clear"/>
              </w:rPr>
              <w:t>15-16-01818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Бабурина Мария Николаевна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5-16-02171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бдрахманов Динар Расим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-16- 01979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ева Алсу Азат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-02227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фурова Эвелина Радик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15-16- 01472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ильфанов Ильдар Ильдус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-0219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илязетдинова Камила Васил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-16- 02176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ебова Арина Роман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-16-02176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злов Илья Николае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-16-02138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бедева Софья Алексе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-16-01611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гачев Олег Иван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-16-02137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лиханов Адель Эдуард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-16-01596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рдвинов Анатолий Анатолье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-16-01487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хманова Алсу Ильнар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-16-01366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епанов Степан Николае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-16-02138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манова Юлия Фанис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-02267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ритонов Игорь Андрее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-16-02138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кашов Данил Эдуард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15-16-02131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рнов Никита Владимир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-16-02185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агиев Максим Алексее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-02138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айхутдинов Даниил Дмитрие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-16-01704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естакова Софья Алексе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-02226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 класс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дриев Ранис Рамзиле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15-16-02157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орисов Данил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-16-02159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това Анастасия Серге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15-16-0178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удрина Елизавет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15-16-0216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лиахметова Алсу Илдус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15-16-02163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иев Ильсур Дилфас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5-16-02159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рипов Рустем Айдар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15-16-02161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язов Динар Альберт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15-16-02162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удовских Игорь Олег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15-16-02158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уков Дани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15-16-02170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врига Александр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15-16-02194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рбанова Аделина Радик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15-16-02161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огачев Василий Михайл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15-16-02158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карова Елизавета Денис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15-16-02205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ринов Матвей Михайл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15-16-02161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китин Илья Сергее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15-16-02160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ранина Екатерина Евгень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15-16-01891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манов Ильяс Фуркатбек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15-16-02072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рошкина Милена Виталь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15-16-01891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карев Михаил Алексее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15-16-02160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едоров Владислав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15-16-02158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лимов Ильдар Ринатов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15-16-02167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ннанов Айнур Альфред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15-16-02159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кардова Валерия Дмитри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15-16-02183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иробокова Ивет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15-16-02160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 класс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Ар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-0231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евникова  Мар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-02155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ова Ар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-02157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а Анаста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-01697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ева Ал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-02151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мова Инд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-01481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ура Елизав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-0215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Крист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-02154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Эвел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-02155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Мил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-0215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имова Диа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-02152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кова Миляуш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-02151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Ангел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-01658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хатаров  Бул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-01676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овских Анто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-02237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ев Салав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-02167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ый Ками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-02258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тдинов Аз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-02314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иев Дани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-02315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Александ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-02237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газов Алма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-01774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ницин Иль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-02236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пов Аз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-02314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ов Иль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-01594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 класс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рдыханова Аделя Ришат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5-16-00833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Габдрахманов Динар Расим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5-16-01911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Газизова Лилиана Камил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889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Гайфина Алина Ильназ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186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Гарнышева Анастасия Игор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007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Гильмуллина Камилла Айдар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007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фремов Максим Виталье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22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Залялова Алия Риф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007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жевников Александр Константин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548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shd w:fill="FFFFFF" w:val="clear"/>
              </w:rPr>
              <w:t>Колясев Никита Сергее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инкин Илья Валерье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163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уртазина Индира Илфак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008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овиков Вадим Сергее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162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ораева Ксения Серге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085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алов Иван Николае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217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екунова Лейла Андре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006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уяргулов Адель Вильдан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16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стюжин Алексей Павл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191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Фролов Кирилл Геннадье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0875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Хайрулина Рената Равшанбек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160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Хуснутдинова Рината Ракип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004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Якупова Залина Марат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893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 класс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Бадьин Владимир Алексее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15-16-01310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Балябин Владислав Алексее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15-16-023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Боков Олег Владимир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15-16-01850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Галиева Айсина Раеф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15-16-01435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highlight w:val="yellow"/>
                <w:shd w:fill="FFFFFF" w:val="clear"/>
              </w:rPr>
              <w:t>Емельянова Татьяна Юрь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Иванова Дарья Олег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15-16-0212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Кирилова Алина Артём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15-16-01307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Кузнецова Лидия Владимир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15-16-01307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Мавлютова Азалина Равил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15-16-01307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Минлиханова Анастасия Эрик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15-16-02245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Талипова Сююмбика Энгел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15-16-01723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Тапикова Ангелина Олег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15-16-01309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Трофимова Анна Серге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15-16-02315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Трутнев Никита Сергее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15-16-00789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Фатхуллин Вильдан Данил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15-16-02244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Черезов Илья Андрее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15-16-02245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Шарафиев Камиль Наиле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15-16-01511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Всего в заявке  _____________ человек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физической культуры  _____________________ /____ </w:t>
      </w:r>
      <w:r>
        <w:rPr>
          <w:rFonts w:cs="Times New Roman" w:ascii="Times New Roman" w:hAnsi="Times New Roman"/>
          <w:u w:val="single"/>
        </w:rPr>
        <w:t>Петрова Лилия Усмановн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_______________________________________/_____ Яковлева Валентина Петровн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4090" w:leader="none"/>
          <w:tab w:val="left" w:pos="115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90" w:leader="none"/>
          <w:tab w:val="left" w:pos="11565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_______________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дат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u w:val="single"/>
          <w:lang w:val="en-US"/>
        </w:rPr>
        <w:t>IV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ступень  (1</w:t>
      </w:r>
      <w:r>
        <w:rPr>
          <w:rFonts w:cs="Times New Roman" w:ascii="Times New Roman" w:hAnsi="Times New Roman"/>
          <w:b/>
          <w:u w:val="single"/>
          <w:lang w:val="en-US"/>
        </w:rPr>
        <w:t>3</w:t>
      </w:r>
      <w:r>
        <w:rPr>
          <w:rFonts w:cs="Times New Roman" w:ascii="Times New Roman" w:hAnsi="Times New Roman"/>
          <w:b/>
          <w:u w:val="single"/>
        </w:rPr>
        <w:t>-1</w:t>
      </w:r>
      <w:r>
        <w:rPr>
          <w:rFonts w:cs="Times New Roman" w:ascii="Times New Roman" w:hAnsi="Times New Roman"/>
          <w:b/>
          <w:u w:val="single"/>
          <w:lang w:val="en-US"/>
        </w:rPr>
        <w:t>5</w:t>
      </w:r>
      <w:r>
        <w:rPr>
          <w:rFonts w:cs="Times New Roman" w:ascii="Times New Roman" w:hAnsi="Times New Roman"/>
          <w:b/>
          <w:u w:val="single"/>
        </w:rPr>
        <w:t xml:space="preserve"> лет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517"/>
        <w:gridCol w:w="1188"/>
        <w:gridCol w:w="661"/>
        <w:gridCol w:w="529"/>
        <w:gridCol w:w="529"/>
        <w:gridCol w:w="529"/>
        <w:gridCol w:w="529"/>
        <w:gridCol w:w="661"/>
        <w:gridCol w:w="662"/>
        <w:gridCol w:w="665"/>
        <w:gridCol w:w="637"/>
        <w:gridCol w:w="25"/>
        <w:gridCol w:w="636"/>
        <w:gridCol w:w="8"/>
        <w:gridCol w:w="11"/>
        <w:gridCol w:w="795"/>
        <w:gridCol w:w="529"/>
        <w:gridCol w:w="644"/>
        <w:gridCol w:w="14"/>
        <w:gridCol w:w="13"/>
        <w:gridCol w:w="505"/>
        <w:gridCol w:w="24"/>
        <w:gridCol w:w="796"/>
        <w:gridCol w:w="663"/>
        <w:gridCol w:w="925"/>
        <w:gridCol w:w="926"/>
      </w:tblGrid>
      <w:tr>
        <w:trPr>
          <w:trHeight w:val="149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 номер участника</w:t>
            </w:r>
          </w:p>
        </w:tc>
        <w:tc>
          <w:tcPr>
            <w:tcW w:w="10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ыбранных видов испытаний (тестов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уск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а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Испытания (тесты) по выбор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Бег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на 60</w:t>
            </w:r>
            <w:r>
              <w:rPr>
                <w:rFonts w:cs="Times New Roman" w:ascii="Times New Roman" w:hAnsi="Times New Roman"/>
                <w:sz w:val="20"/>
              </w:rPr>
              <w:t xml:space="preserve"> м  (сек.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Бег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на 2  км</w:t>
            </w:r>
            <w:r>
              <w:rPr>
                <w:rFonts w:cs="Times New Roman" w:ascii="Times New Roman" w:hAnsi="Times New Roman"/>
                <w:sz w:val="20"/>
              </w:rPr>
              <w:t xml:space="preserve"> (мин., сек.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</w:rPr>
              <w:t>или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  бег на 3 км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(мин., сек.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ыжок в длину с разбега (см)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или прыжок в длину с места толчком двумя ногами (с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тягивание из виса на высокой перекладине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(кол-во раз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ли подтягивание из виса лежа на низкой перекладине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(кол-во раз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Сгибание и разгибание рук в упоре лежа на полу (кол-во раз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16"/>
              </w:rPr>
              <w:t>однимание туловища из положения лежа на спине (кол-во раз за 1 мин.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Наклон вперед из положения стоя с прямыми ногами на полу)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ание мяча весом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15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г (м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Бег на лыжах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на 3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км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мин., сек.)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ли Бег на лыжах н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 км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вание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 xml:space="preserve"> 5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м (мин., сек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Стрельба из пневматической винтовки из положения сидя или стоя с опорой локтей о стол или стойку,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дистанция -          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16"/>
              </w:rPr>
              <w:t>м (очк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Туристский поход с проверкой туристских навы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49" w:hRule="atLeast"/>
        </w:trPr>
        <w:tc>
          <w:tcPr>
            <w:tcW w:w="150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а класс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ыборнова Яна 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889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айнуллина Айсылу Дами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886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арипова Эльвира Айда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887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грутдинов Булат Фарит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88657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ламова Эльв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887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акаева Алёна 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931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уринова Екатерин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566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ясникова Анжела Андре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888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етриченко Богдан Серге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889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нкратова Пол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931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етрова Ангелина Ренат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888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воварова Ксения Андре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890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оманова Регина Владими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889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а Карина Олег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16-01571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ыхова Регина Марс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16-01887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а Милена Вадим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16-01887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а Арина Андре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16-01890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ева Аделина Ильда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16-01890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ева Алина Ильда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16-01888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тина Эльв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16-01889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туллина Гуз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16-01887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Тухватуллина Эм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16-01890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лиева Зар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16-01902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0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класс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тов Инсаф Азат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868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Анаста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218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ретдинова Алина Ильсу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22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ретдинов Артем Ильшат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738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а Ксения Серге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867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Георгий Александр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218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делина Андре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217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исова Екатер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220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атдиноа Артем Илшат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217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шева Эльв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867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Владлен Валерь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867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Екатерина Радик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969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Ирина Владими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229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сыпова Аделя Айрат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868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 Булат Евгень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672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лина Игор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868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еев Тамерлан Ильдар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737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Виктория Серге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09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ева Наиля Марсил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990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еева Ангелина 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704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шникова Оксана Андре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99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Руслан Айдар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867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винцева Екатер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002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Викто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217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0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 класс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дьина Наталья Алексе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981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мельянова Арина Серге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54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ров Даниил Владимир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413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амутдинов Алмаз Ильдус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643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чагин Ратмир Роберт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644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бедева Олеся Серге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225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шков Денис Александр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642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затдинов Радмир Радик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443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лашкевич Артем Игор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64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йртдинов Радик Ильдар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643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нова Валерия Аркад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644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рифулин Ильнар Рушан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64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0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 класс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Болкисев Игорь Виктор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62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Ботова Елизавета Серге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626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Бурханова Виолетта Руслан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62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Власова Ангелина Игор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626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Гайнулов Рустем Фарит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147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Гарифзянов Айдар Айрат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0917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Горохов Платон Юрь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628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Гранкина Екатерина Олег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626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Закиева Аделина Рамил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523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Закиров Рустем Ринат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628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Ильин Раушан Юрь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624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Кузянин Никита Олег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222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Мусинская Майя Алексе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233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Мыльникова Карина 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626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Николаева Виктория Юр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626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Паранина Анна Алексе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625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Петров Руслан Валерь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0843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 xml:space="preserve">Стрекалов Константин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625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Титов Александр Олег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178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Федотова Лиана Вадим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378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Чернова Екатерина Владими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626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Чистяков Алексей Андре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624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Чугунова Русалина 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627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Ямбаршева Елизавета Серге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628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0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 класс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Балакаев Артур Евгень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755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Билалова Анастасия Таги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647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Галимуллин Тимур Равил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754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Городов Вячеслав Александр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996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Давлетбаев Роман Игор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535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Дронов Денис Алексе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086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Кузнецова Ирина Никола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133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Миннахметов Данил Альберт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134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Митюшкин Дмитрий Андре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75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Никитин Дмитрий Владимир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754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Нораева Диана Серге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0636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Третьяков Булат Юрь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13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Тухбатуллин Адель Рустем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753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Фардиев Тимур Георги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137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Ференец Яна Владислав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644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Хазиева Регина Айда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644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Хайруллина Алсу Рафаел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64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Шаронова Светлана Андре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65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0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щеулова Мария Серге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707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хтигареев Михаил Валерь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432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рламова Дина 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074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сильева Азалия Вадим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098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имуллина Аделина Равил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094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ронова Валерия Серге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67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лхов Антон Андре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244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инуллина Диана Алмаз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102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ьин Кирилл Петр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5480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имова Шамима Зафардж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115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нниханова Альбина Серге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196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тюшкина Анна Юр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648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ринов Никита Александр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0778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ыльников Кирилл Никола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163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Никитин Данил Серге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трунин Никита Виктор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548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ылова Ангелина Михайл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0272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ранова Полина Эдуард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093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пикова Камилла Эдуард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309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Трофимова Ольга Серге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убицын Сергей Андриан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715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атыхов Руслан Ранис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09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митова Татьяна Ильинич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дина Аделя Его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407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5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 класс</w:t>
            </w:r>
          </w:p>
        </w:tc>
      </w:tr>
      <w:tr>
        <w:trPr>
          <w:trHeight w:val="29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Баранов Даниил Павл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215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Гараев Анил Алмаз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239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Гараев Ильдар Нурзат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239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Гареева Эльвина Ришат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785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Гарипова Гульнара Назип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843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Дробышевский Евгений Анатоль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339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Жирнов Родион Серге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233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Жуков Денис Александр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34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Захаров Николай Серге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241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Камалетдинов Данияз Айрат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234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Кирилов Наиль Рудольф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745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Красильникова Екатерина Васил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750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Мельникова Алина Андре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239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Нуреева Эльвира Рамил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242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рлов Максим Владимир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23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Ризатдинова Карима Радик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240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Салдаева Ляйсан Владими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897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Тукбаева Регина Равил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236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Федорова Светлана Андре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534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Фуреева Ксения Дмитри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237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Хазиева Алсу Айда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830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Чатурова Дина Иван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339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</w:rPr>
        <w:t>Всего в заявке  _____________ человек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физической культуры  _____________________ /____ </w:t>
      </w:r>
      <w:r>
        <w:rPr>
          <w:rFonts w:cs="Times New Roman" w:ascii="Times New Roman" w:hAnsi="Times New Roman"/>
          <w:u w:val="single"/>
        </w:rPr>
        <w:t>Петрова Лилия Усмановн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_______________________________________/_____ Яковлева Валентина Петровн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4090" w:leader="none"/>
          <w:tab w:val="left" w:pos="11565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_______________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Дат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u w:val="single"/>
          <w:lang w:val="en-US"/>
        </w:rPr>
        <w:t>V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ступень  (1</w:t>
      </w:r>
      <w:r>
        <w:rPr>
          <w:rFonts w:cs="Times New Roman" w:ascii="Times New Roman" w:hAnsi="Times New Roman"/>
          <w:b/>
          <w:u w:val="single"/>
          <w:lang w:val="en-US"/>
        </w:rPr>
        <w:t>6</w:t>
      </w:r>
      <w:r>
        <w:rPr>
          <w:rFonts w:cs="Times New Roman" w:ascii="Times New Roman" w:hAnsi="Times New Roman"/>
          <w:b/>
          <w:u w:val="single"/>
        </w:rPr>
        <w:t>-1</w:t>
      </w:r>
      <w:r>
        <w:rPr>
          <w:rFonts w:cs="Times New Roman" w:ascii="Times New Roman" w:hAnsi="Times New Roman"/>
          <w:b/>
          <w:u w:val="single"/>
          <w:lang w:val="en-US"/>
        </w:rPr>
        <w:t>7</w:t>
      </w:r>
      <w:r>
        <w:rPr>
          <w:rFonts w:cs="Times New Roman" w:ascii="Times New Roman" w:hAnsi="Times New Roman"/>
          <w:b/>
          <w:u w:val="single"/>
        </w:rPr>
        <w:t xml:space="preserve"> лет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6"/>
        <w:gridCol w:w="1276"/>
        <w:gridCol w:w="708"/>
        <w:gridCol w:w="567"/>
        <w:gridCol w:w="709"/>
        <w:gridCol w:w="567"/>
        <w:gridCol w:w="567"/>
        <w:gridCol w:w="585"/>
        <w:gridCol w:w="15"/>
        <w:gridCol w:w="381"/>
        <w:gridCol w:w="709"/>
        <w:gridCol w:w="713"/>
        <w:gridCol w:w="682"/>
        <w:gridCol w:w="27"/>
        <w:gridCol w:w="681"/>
        <w:gridCol w:w="9"/>
        <w:gridCol w:w="12"/>
        <w:gridCol w:w="851"/>
        <w:gridCol w:w="567"/>
        <w:gridCol w:w="690"/>
        <w:gridCol w:w="15"/>
        <w:gridCol w:w="14"/>
        <w:gridCol w:w="541"/>
        <w:gridCol w:w="26"/>
        <w:gridCol w:w="853"/>
        <w:gridCol w:w="710"/>
        <w:gridCol w:w="992"/>
      </w:tblGrid>
      <w:tr>
        <w:trPr>
          <w:trHeight w:val="1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 номер участника</w:t>
            </w:r>
          </w:p>
        </w:tc>
        <w:tc>
          <w:tcPr>
            <w:tcW w:w="11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ыбранных видов испытаний (тес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уск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а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Испытания (тесты)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Бег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на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100 </w:t>
            </w:r>
            <w:r>
              <w:rPr>
                <w:rFonts w:cs="Times New Roman" w:ascii="Times New Roman" w:hAnsi="Times New Roman"/>
                <w:sz w:val="20"/>
              </w:rPr>
              <w:t xml:space="preserve"> м  (се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Бег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на 2  км</w:t>
            </w:r>
            <w:r>
              <w:rPr>
                <w:rFonts w:cs="Times New Roman" w:ascii="Times New Roman" w:hAnsi="Times New Roman"/>
                <w:sz w:val="20"/>
              </w:rPr>
              <w:t xml:space="preserve"> (мин., 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</w:rPr>
              <w:t>или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  бег на 3 км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(мин., се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ыжок в длину с разбега (см)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или прыжок в длину с места толчком двумя ногами (см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тягивание из виса на высокой перекладине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(кол-во раз)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ли рывок гири 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ли подтягивание из виса лежа на низкой перекладине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(кол-во раз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Сгибание и разгибание рук в упоре лежа на полу (кол-во раз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16"/>
              </w:rPr>
              <w:t>однимание туловища из положения лежа на спине (кол-во раз за 1 мин.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Метание спортивного снаряда весом 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 xml:space="preserve">700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г (м) или 500 г (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Бег на лыжах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на 3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км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мин., сек.)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ли Бег на лыжах н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 км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вание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 xml:space="preserve"> 5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м (мин., сек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Стрельба из пневматической винтовки из положения сидя или стоя с опорой локтей о стол или стойку,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дистанция -          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16"/>
              </w:rPr>
              <w:t>м (очк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Туристский поход с проверкой туристских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61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 класс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хл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9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ннанова Диля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1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дорова Нас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93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ссахова Рам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91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ррахова Айсы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158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ухватуллина Ал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168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мофеева 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24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язанова 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колаев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91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амутдинова Айг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9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удовских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16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лимарданова Д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368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нокуро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9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дриева З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53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йметдино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16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 Ан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157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залов Рас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34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етдинов Эльг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12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як Ан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75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35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зуллин К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 0223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в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146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рек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С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215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бетдинов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24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15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 класс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асилье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-16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датуллина Лейс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48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Ол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88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кова А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54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баракова Д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57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484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зова Ве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57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53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 Иль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49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а Инд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606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ман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88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иева Эльв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1546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Салимова Наиля Ильд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yellow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Подгорная Аделинга Алфре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yellow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61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Талипов Ренат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льд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-16-0206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Тиму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15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чинов Ива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216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гманов Динар Мар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11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дрина 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2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иуллина Ди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238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раев Ренат Альбер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16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тиятуллин Тимур Аз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09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ильмуллина Рада Айд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влетов Денис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189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рифуллина Алия Наи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23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харов Никита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159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язиев Ильназ Саетзя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1608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ьин Артем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32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Кирилов Эмиль Рудольф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нгазов Динар Лен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-02205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тров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09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ороход Мария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02158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манова Ар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Всего в заявке  _____________ человек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физической культуры  _____________________ /____ </w:t>
      </w:r>
      <w:r>
        <w:rPr>
          <w:rFonts w:cs="Times New Roman" w:ascii="Times New Roman" w:hAnsi="Times New Roman"/>
          <w:u w:val="single"/>
        </w:rPr>
        <w:t>Петрова Лилия Усмановн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_______________________________________/_____ Яковлева Валентина Петровн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4090" w:leader="none"/>
          <w:tab w:val="left" w:pos="115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90" w:leader="none"/>
          <w:tab w:val="left" w:pos="11565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_______________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дата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 w:ascii="Times New Roman" w:hAnsi="Times New Roman"/>
          <w:i/>
          <w:u w:val="single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48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55:00Z</dcterms:created>
  <dc:creator>Admin</dc:creator>
  <dc:description/>
  <dc:language>en-US</dc:language>
  <cp:lastModifiedBy>Admin</cp:lastModifiedBy>
  <dcterms:modified xsi:type="dcterms:W3CDTF">2019-10-23T11:55:00Z</dcterms:modified>
  <cp:revision>2</cp:revision>
  <dc:subject/>
  <dc:title/>
</cp:coreProperties>
</file>